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Этнопедагогика»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ьность «05003- Педагогика и психология», бакалавриат, 2  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 xml:space="preserve">Этнопедагогика как составная часть педагогической науки. Место этнопедагогики в системе наук о человек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>Структура этнической педагог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 xml:space="preserve">Взаимосвязь этнопедагогики, социальной педагогики и народной педагог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lang w:val="kk-KZ"/>
              </w:rPr>
              <w:t>Объект и предмет этнической педагогики, основные категории и задачи этнической педагогики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lang w:val="kk-KZ"/>
              </w:rPr>
              <w:t>Объект и предмет этнической педагогики, основные категории и задачи этнической педагогики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lang w:val="kk-KZ"/>
              </w:rPr>
              <w:t>Объект и предмет этнической педагогики, основные категории и задачи этнической педагогики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Принципы этнической педагогики как науки и прак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Принципы этнической педагогики как науки и прак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Значение в развитии этнопедагогики трудов  Ч.Валиха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Значение в развитии этнопедагогики трудов  </w:t>
            </w:r>
            <w:r>
              <w:rPr/>
              <w:t>Ж</w:t>
            </w:r>
            <w:r>
              <w:rPr>
                <w:lang w:val="kk-KZ"/>
              </w:rPr>
              <w:t>.Аймау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Значение в развитии этнопедагогики трудов </w:t>
            </w:r>
            <w:r>
              <w:rPr/>
              <w:t>М.Дул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Значение в развитии этнопедагогики трудов </w:t>
            </w:r>
            <w:r>
              <w:rPr/>
              <w:t>М. Жумаба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Значение в развитии этнопедагогики трудов </w:t>
            </w:r>
            <w:r>
              <w:rPr/>
              <w:t>Н.Сарсенбаев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Значение в развитии этнопедагогики трудов </w:t>
            </w:r>
            <w:r>
              <w:rPr/>
              <w:t xml:space="preserve">Н.Джандильд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Значение в развитии этнопедагогики трудов </w:t>
            </w:r>
            <w:r>
              <w:rPr/>
              <w:t>Б.Момыш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Значение в развитии этнопедагогики трудов В.К.Шабельникова, К.Жарыкбаева, Н.Еликба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ческое воспитание: сущность и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Особенности этнического воспитания человека, значение и сущность этносоциальных ролей в этнической соци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Учение  К.Д.Ушинского о национальном восп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 xml:space="preserve">Учение  </w:t>
            </w:r>
            <w:r>
              <w:rPr/>
              <w:t xml:space="preserve">С.Гессена </w:t>
            </w:r>
            <w:r>
              <w:rPr>
                <w:lang w:val="kk-KZ"/>
              </w:rPr>
              <w:t>о национальном восп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характеризуйте </w:t>
            </w:r>
            <w:r>
              <w:rPr>
                <w:lang w:val="kk-KZ"/>
              </w:rPr>
              <w:t xml:space="preserve"> этнопедагогический  процесс на примере Вашей этнической культур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Возрастные и индивидуальные особенности развития и  воспитания человека как целостной биосоциальной системы в этнической педагог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Семья –этнокультурная среда воспитания и развит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опедагогические основы содержания этнического 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/>
              <w:t>Э</w:t>
            </w:r>
            <w:r>
              <w:rPr>
                <w:lang w:val="kk-KZ"/>
              </w:rPr>
              <w:t xml:space="preserve">тнопсихологические основы содержания этнического воспита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 xml:space="preserve">Этносоциально-ролевой подход в воспитании – важнейший принцип этнического восп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 xml:space="preserve">Средства этнического восп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Система обычаев и традиций, национальный этикет, народные праздники и игры как средства этнического 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опедагогизация учебно-воспитательного процесса школы. Ваши рекоменд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Формы и методы этнического воспитания. Приведите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Игра как одна из основных форм и методов этнического воспитания. Назовите национальные игры  ваше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то является автором “Школы диалога культур”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ем суть концепции диалога культур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то из писателей впервые употребил понятие «манкурт»? Как Вы понимаете  его сущность? Как , по Вашему, соотносятся  понятия «манкурт» и «субъект этноса»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понимаете сущность термина «этносоциальные роли»? Охарактеризуйте этносоциальные роли человека в казахской  и Вашей этнической культуре. В чем их сходство и различ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Напишите эссе на тему «Этнопедагогическое осмысление процесса современного восп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Дайте характеристику проблем  и перспектив  развития  этнопедагогики как науки. Ответ поясн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Дайте характеристику проблем и перспектив развития  этнопедагогики как учебной дисциплины. Ответ поясн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bCs/>
                <w:lang w:val="kk-KZ"/>
              </w:rPr>
              <w:t>Назовите ученого, который в</w:t>
            </w:r>
            <w:r>
              <w:rPr>
                <w:bCs/>
              </w:rPr>
              <w:t xml:space="preserve">первые ввел термин «этнопедагогика» в научный оборот. С какими его научными трудами Вы знакомы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lang w:val="kk-KZ"/>
              </w:rPr>
              <w:t>Напишите эссе на тему      «  Этнокультурный потенциал современной семь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Охарактеризуйте древние истоки этнопедагогики казахо</w:t>
            </w:r>
            <w:r>
              <w:rPr/>
              <w:t>в. Раскройте их значение для развития этнопедагогики на современном этапе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Охарактеризуйте</w:t>
            </w:r>
            <w:r>
              <w:rPr/>
              <w:t xml:space="preserve"> особенности этнопедагогических исследований. Ответ  обоснуйте конкретными приме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родосообразность и природа как условия целостности процесса формирования личности. Ваши рекомендации по их реализации.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аким образом реализуется принцип учета возрастных особенностей детей в вашей культуре. Приведите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рудовое воспитание, образно говоря, гармония трёх понятий: «</w:t>
            </w:r>
            <w:r>
              <w:rPr>
                <w:b/>
              </w:rPr>
              <w:t xml:space="preserve">надо», «трудно» и «прекрасно». </w:t>
            </w:r>
            <w:r>
              <w:rPr/>
              <w:t>Дайте этнопедагогическое обоснование этому тезису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«Этнопедагогика – наука об эмпирическом опыте этнических групп в воспитании и образовании детей, о морально–этических и эстетических воззрениях на исконные ценности семьи, рода, племени, народности, нации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 xml:space="preserve"> Назовите автора этого определения и дайте свой комментарий  по сути данной дефин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чем отличие традиций и обычаев? Какие традиции и обычаи вы можете назвать? Можно на примере вашей этн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ольшинству культур присущ достаточно высокий уровень родительского принятия и заботы о детях. В разных культурах имеется свой уровень родительского контроля, родительской строгости или вседозволенности. Приведите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и факты влияния народной педагогики на собственное воспитание: назидание бабушки, внушения отца, советы матери, пожелания старших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ить эссе по теме «Религия как стержневой фактор в формировании духовности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азовите пословицы, отражающие взгляды народной педагогики на семейное, трудов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кройте особенности загадок. Дайте характеристику различным формам загадок. Приведите примеры загадок-послов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кройте и докажите примерами дидактический характер народны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этнопедагогике народные пословицы принято считать «моделями воспитания». Попробуйте подобрать несколько народных изречений, соответствующих такому опреде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аждый рождается внуком, умирает дедом. Порассуждайте по поводу этого изречения в связи с темой преемственности поко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зять любую игру, прописать ее цель и методику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яснить влияние факторов  воспитания на развитие личности. Привести свои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тнодидактические принципы: Принцип этнической природосообразности, принцип соответствия содержания образования и способов обучения этнопедагогическим традициям, принцип соответствия содержания обра</w:t>
            </w:r>
            <w:bookmarkStart w:id="0" w:name="_GoBack"/>
            <w:bookmarkEnd w:id="0"/>
            <w:r>
              <w:rPr/>
              <w:t>зования и способов обучения этнопсихологическим особенностям. Ваши рекомендации по их ре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зовите пословицы, которые вы бы могли принять как руководство в жизни, как своего рода дев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Напишите эссе на тему       «</w:t>
            </w:r>
            <w:r>
              <w:rPr/>
              <w:t>Труд — основа народного восп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Напишите эссе на тему       «</w:t>
            </w:r>
            <w:r>
              <w:rPr/>
              <w:t>Природа и народное воспи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2:00Z</dcterms:created>
  <dc:creator>Politology</dc:creator>
  <dc:description/>
  <cp:keywords/>
  <dc:language>en-US</dc:language>
  <cp:lastModifiedBy>Admin</cp:lastModifiedBy>
  <cp:lastPrinted>2012-04-26T19:38:00Z</cp:lastPrinted>
  <dcterms:modified xsi:type="dcterms:W3CDTF">2013-09-16T03:52:00Z</dcterms:modified>
  <cp:revision>2</cp:revision>
  <dc:subject/>
  <dc:title/>
</cp:coreProperties>
</file>